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—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rPr>
          <w:rFonts w:ascii="黑体" w:hAnsi="黑体" w:eastAsia="方正仿宋_GBK;宋体" w:cs="黑体"/>
          <w:kern w:val="0"/>
          <w:sz w:val="32"/>
          <w:szCs w:val="32"/>
        </w:rPr>
      </w:pPr>
      <w:r>
        <w:rPr>
          <w:rFonts w:eastAsia="方正仿宋_GBK;宋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残疾儿童康复救助定点机构评分标准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视力残疾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手术及术后康复训练）</w:t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2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16"/>
        <w:gridCol w:w="2329"/>
        <w:gridCol w:w="3040"/>
        <w:gridCol w:w="693"/>
        <w:gridCol w:w="692"/>
        <w:gridCol w:w="693"/>
      </w:tblGrid>
      <w:tr>
        <w:trPr>
          <w:tblHeader w:val="true"/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内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5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相关部门注册登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独立法人资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医疗资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用房面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-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-8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相关视光学或眼科学专业背景的占项目服务人员比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8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取得相应岗位资格证占项目服务人员比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8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职称占相目服务人员比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及以上专业技术职称占项目服务人员比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开展视光学检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开展眼底病检查与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开展常规常见的眼科或视力矫治手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开展疑难眼病的眼科或视力矫治手术（提供近两年的成功案例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能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检测评估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功能训练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视器验配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或视光手术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功能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（家长咨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室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辅导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办公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档案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或视光手术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手术相关设备、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检测评估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视力检测评估设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功能训练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视功能训练设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视器验配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的助视器验配设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行走训练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的定向行走训练设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（家长培训室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培训用课桌椅、培训教育设备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辅导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洗漱、饮食、清洁等日常生活训练物品等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办公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档案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办公桌椅、电脑、档案柜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项</w:t>
            </w:r>
            <w:r>
              <w:rPr>
                <w:rFonts w:eastAsia="宋体"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，可选项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总分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—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残疾儿童康复救助定点机构评分标准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视力残疾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育康复）</w:t>
      </w:r>
    </w:p>
    <w:p>
      <w:pPr>
        <w:pStyle w:val="Normal"/>
        <w:widowControl/>
        <w:spacing w:lineRule="exact" w:line="57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198"/>
        <w:gridCol w:w="3240"/>
        <w:gridCol w:w="2071"/>
        <w:gridCol w:w="574"/>
        <w:gridCol w:w="674"/>
        <w:gridCol w:w="712"/>
      </w:tblGrid>
      <w:tr>
        <w:trPr>
          <w:tblHeader w:val="true"/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相关部门注册登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独立法人资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教育、医疗资质或残联、民政自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用房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-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-8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场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-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员与儿童配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、幼教等教师占项目服务人员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3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4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相关视光学或眼科学专业背景的占项目服务人员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2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3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取得相应岗位资格证占项目服务人员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6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7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及以上专业技术职称占项目服务人员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各类残疾儿童的综合规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能室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独立单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训练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感觉统合训练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训练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自理能力训练辅导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行走训练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功能训练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视器验配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检测评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（家长咨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室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办公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档案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感统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滑板车、大滑板、钻滚筒、羊角球、布袋跳、</w:t>
            </w:r>
            <w:r>
              <w:rPr>
                <w:rFonts w:eastAsia="宋体" w:cs="宋体" w:ascii="宋体" w:hAnsi="宋体"/>
                <w:sz w:val="24"/>
              </w:rPr>
              <w:t>PT</w:t>
            </w:r>
            <w:r>
              <w:rPr>
                <w:rFonts w:ascii="宋体" w:hAnsi="宋体" w:cs="宋体"/>
                <w:sz w:val="24"/>
              </w:rPr>
              <w:t>垫，滚筒、楔形垫等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种以上运动感统设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训练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音乐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训练相关设备及教具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自理能力训练辅导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衣食住行等日常生活能力训练用的设备设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行走训练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的定向行走训练设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检测评估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视力检测评估设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功能训练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视功能训练设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视器验配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基本的助视器验配设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（家长、老师培训室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配备培训用课桌椅、</w:t>
            </w:r>
            <w:r>
              <w:rPr>
                <w:rFonts w:ascii="宋体" w:hAnsi="宋体" w:cs="宋体"/>
                <w:sz w:val="24"/>
              </w:rPr>
              <w:t>培训教育设备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办公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档案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办公桌椅、电脑、档案柜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离污染、噪声、危险区，通风、采光良好，易于疏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有安全设计（如地面防滑处理，墙角采用软体包装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制度上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安全应急预案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资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出入口和主要公共区域安装有视频监控系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查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项</w:t>
            </w:r>
            <w:r>
              <w:rPr>
                <w:rFonts w:eastAsia="宋体"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，可选项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总分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basedOn w:val="Style11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文字 Char"/>
    <w:basedOn w:val="Style11"/>
    <w:qFormat/>
    <w:rPr>
      <w:rFonts w:ascii="仿宋_GB2312" w:hAnsi="仿宋_GB2312" w:eastAsia="仿宋_GB2312"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1Char">
    <w:name w:val="标题 1 Char"/>
    <w:basedOn w:val="Style11"/>
    <w:qFormat/>
    <w:rPr>
      <w:rFonts w:eastAsia="方正仿宋_GBK;宋体"/>
      <w:b/>
      <w:kern w:val="2"/>
      <w:sz w:val="44"/>
    </w:rPr>
  </w:style>
  <w:style w:type="character" w:styleId="Char3">
    <w:name w:val="标题 Char"/>
    <w:basedOn w:val="Style1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2Char">
    <w:name w:val="标题2 Char"/>
    <w:qFormat/>
    <w:rPr>
      <w:rFonts w:eastAsia="方正楷体_GBK;微软雅黑"/>
      <w:sz w:val="32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3Char1">
    <w:name w:val="标题 3 Char"/>
    <w:basedOn w:val="Style11"/>
    <w:qFormat/>
    <w:rPr>
      <w:b/>
      <w:kern w:val="2"/>
      <w:sz w:val="32"/>
    </w:rPr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H1">
    <w:name w:val="h1"/>
    <w:basedOn w:val="Style11"/>
    <w:qFormat/>
    <w:rPr/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Style17">
    <w:name w:val="正文缩进"/>
    <w:basedOn w:val="Normal"/>
    <w:next w:val="Normal"/>
    <w:qFormat/>
    <w:pPr>
      <w:autoSpaceDE w:val="false"/>
      <w:snapToGrid w:val="false"/>
      <w:spacing w:lineRule="atLeast" w:line="590"/>
      <w:jc w:val="left"/>
    </w:pPr>
    <w:rPr>
      <w:rFonts w:eastAsia="方正仿宋_GBK;宋体"/>
      <w:spacing w:val="-25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31">
    <w:name w:val="_Style 31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2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紧急程度"/>
    <w:basedOn w:val="Style23"/>
    <w:qFormat/>
    <w:pPr>
      <w:overflowPunct w:val="false"/>
    </w:pPr>
    <w:rPr>
      <w:sz w:val="32"/>
    </w:rPr>
  </w:style>
  <w:style w:type="paragraph" w:styleId="Style25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宋体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Char7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28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Cs w:val="21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BA">
    <w:name w:val="正文 B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5:00Z</dcterms:created>
  <dc:creator>南宁市残疾人联合会-南宁市残疾人联合会</dc:creator>
  <dc:description/>
  <dc:language>en-US</dc:language>
  <cp:lastModifiedBy>Administrator</cp:lastModifiedBy>
  <cp:lastPrinted>2019-06-17T15:17:00Z</cp:lastPrinted>
  <dcterms:modified xsi:type="dcterms:W3CDTF">2019-10-22T08:00:01Z</dcterms:modified>
  <cp:revision>37</cp:revision>
  <dc:subject/>
  <dc:title>关于开展南宁市残疾儿童定点康复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