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全国残疾人按比例就业情况联网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网上申报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一步：在互联网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广西数字政务一体化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http://zwfw.gxzf.gov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步：注册或者登录（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人用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注册或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人登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三步：选择行政区划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门列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择该区域残疾人联合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四步：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共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残疾人按比例就业情况联网认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线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五步：进入系统后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要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先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信息维护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再选择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残疾人安置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六步：添加残疾人信息，进行信息录入验证，提交保存安置信息，待残联业务部门审核确认后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后不可再添加安置残疾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七步：用人单位对审核结果无异议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用人单位若在审核办结后需要重新申报的，需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审认证反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填写理由，待残联业务部门审核通过后将取消已申报的年审认证结果，用人单位可再重新按照网报流程办理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八步：用人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待残联业务部门将安置登记信息发送税务后，可直接通过电子税务局或到当地主管税务机关自主申报缴纳保障金，如有需要，可在申报页面下载打印《按比例安排残疾人就业审核认定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25:31Z</dcterms:created>
  <dc:creator>Administrator</dc:creator>
  <dc:description/>
  <dc:language>en-US</dc:language>
  <cp:lastModifiedBy>Viz下火堂</cp:lastModifiedBy>
  <dcterms:modified xsi:type="dcterms:W3CDTF">2025-02-27T01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49A1CDE4B40C184EE40F6E6D14766_12</vt:lpwstr>
  </property>
  <property fmtid="{D5CDD505-2E9C-101B-9397-08002B2CF9AE}" pid="3" name="KSOProductBuildVer">
    <vt:lpwstr>2052-12.8.2.17838</vt:lpwstr>
  </property>
</Properties>
</file>